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szCs w:val="28"/>
              </w:rPr>
              <w:t>Ambito n° 1: Reti e sinerg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Obiettivi generali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strateg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ossibili azioni o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</w:rPr>
              <w:t>indicazioni di metod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 xml:space="preserve">Aiutare le Odv a scambiare buone prassi, informazioni, saperi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 mettere in comune 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risorse…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Raccogliere e far circolare informazioni sulle caratteristiche delle OdV e sulle buone prass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individu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Realizzare una mappatur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delle OdV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0"/>
              </w:rPr>
              <w:t xml:space="preserve">1. </w:t>
            </w:r>
            <w:r>
              <w:rPr>
                <w:rFonts w:cs="Century Gothic" w:ascii="Arial" w:hAnsi="Arial"/>
                <w:sz w:val="20"/>
              </w:rPr>
              <w:t>per aree tematic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0"/>
              </w:rPr>
              <w:t xml:space="preserve">2. </w:t>
            </w:r>
            <w:r>
              <w:rPr>
                <w:rFonts w:cs="Century Gothic" w:ascii="Arial" w:hAnsi="Arial"/>
                <w:sz w:val="20"/>
              </w:rPr>
              <w:t>per aree territorial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  <w:szCs w:val="20"/>
              </w:rPr>
              <w:t xml:space="preserve">3. </w:t>
            </w:r>
            <w:r>
              <w:rPr>
                <w:rFonts w:cs="Century Gothic" w:ascii="Arial" w:hAnsi="Arial"/>
                <w:sz w:val="20"/>
              </w:rPr>
              <w:t>per reti di primo, secondo e terzo livello utilizzando divers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trumenti semplici (questionario…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avorire la collaborazione, fra OdV e con le altre organizzazioni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del terzo settore, individuando obiettivi comuni su cui impegnars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insie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upportare il mantenimento e il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funzionamento delle ret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esistenti o crearne di nuo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Formazione mirata sul tema “lavoro di rete” per l’avvio e l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manutenzione, finalizzat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allo scambi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Supportare le OdV nei rapporti con le Istituzioni, rispettando i diversi ruoli, in un’ottica d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sussidiarietà, per influire sulle politiche locali e per incidere sui bisogni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rmonizzare le competenze gestionali e organizzative delle OdV partecipanti alle reti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affinché la collaborazione non sia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inficiata da livelli molto differenziati nelle competenze di bas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Costruire una bacheca/forum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>informatica per raccogliere esigenze, idee, bisogni, critiche, sviluppando le competenz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entury Gothic" w:ascii="Arial" w:hAnsi="Arial"/>
                <w:sz w:val="20"/>
              </w:rPr>
              <w:t xml:space="preserve">informatiche e l’abitudine </w:t>
              <w:br/>
              <w:t>ad utilizzare strumenti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telematic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Creare un fondo specia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</w:rPr>
            </w:pPr>
            <w:r>
              <w:rPr>
                <w:rFonts w:cs="Century Gothic" w:ascii="Arial" w:hAnsi="Arial"/>
                <w:sz w:val="20"/>
              </w:rPr>
              <w:t>per il mantenimento delle</w:t>
            </w:r>
          </w:p>
          <w:p>
            <w:pPr>
              <w:pStyle w:val="Normal"/>
              <w:autoSpaceDE w:val="false"/>
              <w:rPr>
                <w:rFonts w:ascii="Arial" w:hAnsi="Arial" w:cs="Century Gothic"/>
                <w:sz w:val="20"/>
                <w:szCs w:val="20"/>
              </w:rPr>
            </w:pPr>
            <w:r>
              <w:rPr>
                <w:rFonts w:cs="Century Gothic" w:ascii="Arial" w:hAnsi="Arial"/>
                <w:sz w:val="20"/>
              </w:rPr>
              <w:t>reti (finalizzato, per esempio, ad una segreteria organizzativ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Century Gothic"/>
          <w:sz w:val="20"/>
        </w:rPr>
      </w:pPr>
      <w:r>
        <w:rPr>
          <w:rFonts w:cs="Century Gothic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2:12:00Z</dcterms:created>
  <dc:creator>Guglielmo Capranelli</dc:creator>
  <dc:description/>
  <cp:keywords/>
  <dc:language>en-US</dc:language>
  <cp:lastModifiedBy>Pc di Alice</cp:lastModifiedBy>
  <dcterms:modified xsi:type="dcterms:W3CDTF">2009-05-28T09:17:00Z</dcterms:modified>
  <cp:revision>6</cp:revision>
  <dc:subject/>
  <dc:title>Ambito n° 1: Reti e sinergie</dc:title>
</cp:coreProperties>
</file>